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la Soprintendenza archivistica e bibliografica dell’Abruzzo e del Molise</w:t>
      </w:r>
    </w:p>
    <w:p>
      <w:pPr>
        <w:pStyle w:val="Normal"/>
        <w:jc w:val="both"/>
        <w:rPr/>
      </w:pPr>
      <w:r>
        <w:rPr/>
        <w:t>Piazza Italia, 15 - 65121 Pescara</w:t>
      </w:r>
    </w:p>
    <w:p>
      <w:pPr>
        <w:pStyle w:val="Normal"/>
        <w:jc w:val="both"/>
        <w:rPr/>
      </w:pPr>
      <w:r>
        <w:rPr/>
        <w:t xml:space="preserve">PEC: sab-amo@pec.cultura.gov.it  </w:t>
      </w:r>
    </w:p>
    <w:p>
      <w:pPr>
        <w:pStyle w:val="Normal"/>
        <w:jc w:val="both"/>
        <w:rPr/>
      </w:pPr>
      <w:r>
        <w:rPr/>
        <w:t xml:space="preserve">PEO: sab-amo@cultura.gov.it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ggetto </w:t>
      </w:r>
      <w:r>
        <w:rPr>
          <w:b/>
          <w:u w:val="single"/>
        </w:rPr>
        <w:t>Accesso all'archivio della Soprintendenza archivistica e bibliografica dell’Abruzzo e del Molise per motivi di studio e ricerc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0" w:name="_Hlk191986735"/>
      <w:bookmarkEnd w:id="0"/>
      <w:r>
        <w:rPr/>
        <w:t xml:space="preserve">Il/I sottoscritto/i ….,……………………………………………………. C.F. …………………………………… nato a ……………………………….. il ………………….., residente a ………………………..………..………...., Via/Piazza …………………..……………….., n°……., tipo di documento………………….. n° ……………………………….. rilasciato da …………………………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copia del documento allegata fronte retro</w:t>
      </w:r>
      <w:r>
        <w:rPr>
          <w:sz w:val="20"/>
          <w:szCs w:val="20"/>
        </w:rPr>
        <w:t>)</w:t>
      </w:r>
      <w:r>
        <w:rPr/>
        <w:t xml:space="preserve">, </w:t>
      </w:r>
    </w:p>
    <w:p>
      <w:pPr>
        <w:pStyle w:val="Normal"/>
        <w:spacing w:lineRule="auto" w:line="276"/>
        <w:jc w:val="both"/>
        <w:rPr/>
      </w:pPr>
      <w:r>
        <w:rPr/>
        <w:t>tel. ……………………….… recapito di posta elettronica …………………………………………………..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191986735"/>
      <w:bookmarkStart w:id="2" w:name="_Hlk191986735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consultare i documenti conservati nell’archivio di codesta Soprintendenza archivistica e bibliografica relativi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Ricerca o progetto per cui si per cui chiede l’autorizzazione a consultare la suddetta documentazione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inoltr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far uso di tali informazioni al di fuori del contesto e delle finalità della ricerca per cui è stato autorizza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ttenersi nel trattamento delle informazioni a quanto disposto a tutela dei dati personali dal d.lgs. del 30 giugno 2003 n. 196 "Codice in materia di protezione dei dati personali", dal " Regole deontologiche per il trattamento a fini di archiviazione nel pubblico interesse o per scopi di ricerca storica" e dal d.lgs. 42/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utilizzare eventuali fotoriproduzioni solo per motivi di studio e s’impegna a non duplicarle, utilizzarle per fini di lucro, diffonderle, divulgarle o spacciarle al pubblico, essendo a conoscenza che la pubblicazione delle riproduzioni stesse all’interno di opere a stampa è soggetta a concessione da parte del Ministero della Cul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autorizza al trattamento dei dati forniti con la presente dichiarazione, ai sensi del decreto legislativo 30 giugno 2003, n. 196 e successive modificazioni, con particolare riguardo a quanto disposto dal Regolamento UE-679/2016 sulla Priv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, data</w:t>
        <w:tab/>
        <w:tab/>
        <w:tab/>
        <w:tab/>
        <w:tab/>
        <w:tab/>
        <w:tab/>
        <w:tab/>
        <w:t>Fir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00000A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CorpotestoCarattere">
    <w:name w:val="Corpo testo Carattere"/>
    <w:qFormat/>
    <w:rPr>
      <w:color w:val="00000A"/>
      <w:sz w:val="24"/>
      <w:szCs w:val="24"/>
    </w:rPr>
  </w:style>
  <w:style w:type="character" w:styleId="IntestazioneCarattere">
    <w:name w:val="Intestazione Carattere"/>
    <w:qFormat/>
    <w:rPr>
      <w:rFonts w:cs="Times New Roman"/>
      <w:color w:val="00000A"/>
      <w:sz w:val="24"/>
    </w:rPr>
  </w:style>
  <w:style w:type="character" w:styleId="PidipaginaCarattere">
    <w:name w:val="Piè di pagina Carattere"/>
    <w:qFormat/>
    <w:rPr>
      <w:rFonts w:cs="Times New Roman"/>
      <w:color w:val="00000A"/>
      <w:sz w:val="24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46:00Z</dcterms:created>
  <dc:creator>Utente di Microsoft Office</dc:creator>
  <dc:description/>
  <cp:keywords/>
  <dc:language>en-US</dc:language>
  <cp:lastModifiedBy>FRANCAVILLA LEONARDO</cp:lastModifiedBy>
  <cp:lastPrinted>2018-11-15T12:59:00Z</cp:lastPrinted>
  <dcterms:modified xsi:type="dcterms:W3CDTF">2025-03-04T12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